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WOJEWÓDZ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SZKOLNY  ZWIĄZEK  SPORTOWY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  KIELCACH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agwek1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center</wp:align>
            </wp:positionH>
            <wp:positionV relativeFrom="paragraph">
              <wp:posOffset>99695</wp:posOffset>
            </wp:positionV>
            <wp:extent cx="2673350" cy="2252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2523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1F497D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b/>
          <w:bCs/>
          <w:color w:val="000080"/>
          <w:sz w:val="36"/>
          <w:szCs w:val="36"/>
        </w:rPr>
        <w:t xml:space="preserve">                </w:t>
      </w:r>
      <w:r>
        <w:rPr>
          <w:b/>
          <w:bCs/>
          <w:color w:val="000080"/>
          <w:sz w:val="40"/>
          <w:szCs w:val="40"/>
        </w:rPr>
        <w:t xml:space="preserve">   </w:t>
      </w:r>
      <w:r>
        <w:rPr>
          <w:b/>
          <w:bCs/>
          <w:color w:val="000080"/>
          <w:sz w:val="40"/>
          <w:szCs w:val="40"/>
        </w:rPr>
        <w:t>KOMUNIKAT   ORGANIZACYJNY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FINAŁU  WOJEWÓDZKIEGO </w:t>
      </w:r>
    </w:p>
    <w:p>
      <w:pPr>
        <w:pStyle w:val="Normal"/>
        <w:jc w:val="center"/>
        <w:rPr/>
      </w:pP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w  INDYWIDUALNYM  i  DRUŻYNOWYM</w:t>
      </w:r>
    </w:p>
    <w:p>
      <w:pPr>
        <w:pStyle w:val="Normal"/>
        <w:spacing w:lineRule="atLeast" w:line="10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TURNIEJU  SZACHOWYM  DZIEWCZAT i CHŁOPCÓW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80"/>
          <w:sz w:val="32"/>
          <w:szCs w:val="32"/>
        </w:rPr>
        <w:t>IGRZYSK  DZIECI  - rocznik    2007 i młodsi</w:t>
      </w:r>
    </w:p>
    <w:p>
      <w:pPr>
        <w:pStyle w:val="Normal"/>
        <w:spacing w:lineRule="atLeast" w:line="10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GRZYSK  MŁODZIEŻY  SZKOLNEJ  - rocznik  2005-2006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80"/>
          <w:sz w:val="32"/>
          <w:szCs w:val="32"/>
        </w:rPr>
        <w:t>LICEALIADY  - rocznik  2000  i  młodsi</w:t>
      </w:r>
    </w:p>
    <w:p>
      <w:pPr>
        <w:pStyle w:val="Normal"/>
        <w:spacing w:lineRule="atLeast" w:line="10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</w:rPr>
        <w:t>MIEJSCE   ZAWODÓW</w:t>
      </w:r>
      <w:r>
        <w:rPr>
          <w:b/>
          <w:sz w:val="32"/>
          <w:szCs w:val="32"/>
        </w:rPr>
        <w:t xml:space="preserve"> :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Hala  Sportowa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espołu  Szkół  w  Kostomłotach  Drugich  ul. Kielecka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800000"/>
          <w:sz w:val="36"/>
          <w:szCs w:val="36"/>
        </w:rPr>
        <w:t xml:space="preserve">TERMIN   ZAWODÓW :  </w:t>
      </w: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>7-8  grudzień  2019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color w:val="000080"/>
          <w:sz w:val="28"/>
          <w:szCs w:val="28"/>
        </w:rPr>
        <w:t xml:space="preserve">KOMUNIKAT   ORGANIZACYJNY    </w:t>
      </w:r>
    </w:p>
    <w:p>
      <w:pPr>
        <w:pStyle w:val="Normal"/>
        <w:spacing w:lineRule="atLeast" w:line="1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INAŁU  WOJEWÓDZKIEGO</w:t>
      </w:r>
    </w:p>
    <w:p>
      <w:pPr>
        <w:pStyle w:val="Normal"/>
        <w:spacing w:lineRule="atLeast" w:line="2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w  INDYWIDUALNYM  i  DRUŻYNOWYM TURNIEJU SZACHOWYM    </w:t>
      </w:r>
    </w:p>
    <w:p>
      <w:pPr>
        <w:pStyle w:val="Normal"/>
        <w:pBdr>
          <w:bottom w:val="single" w:sz="2" w:space="2" w:color="000000"/>
        </w:pBdr>
        <w:spacing w:lineRule="atLeast" w:line="200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DZIEWCZAT  i  CHŁOPCÓW</w:t>
      </w:r>
    </w:p>
    <w:p>
      <w:pPr>
        <w:pStyle w:val="Normal"/>
        <w:pBdr>
          <w:bottom w:val="single" w:sz="2" w:space="2" w:color="000000"/>
        </w:pBdr>
        <w:spacing w:lineRule="atLeast" w:line="2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Szkół Podstawowych, Ponadpodstawowych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MIEJSCE  ZAWODÓW -  hala  sportowa  Zespołu  Szkół                        w  Kostomłotach  Drugich  ul. Kielecka  9   </w:t>
      </w:r>
      <w:r>
        <w:rPr>
          <w:color w:val="000000"/>
          <w:sz w:val="28"/>
          <w:szCs w:val="28"/>
        </w:rPr>
        <w:t>/koło  Kielce – trasa na Łódź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TERMINY  ZAWODÓW  :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Dnia  7  grudzień  2019 r. godz.  8,45- 9,45 -weryfikacja  uczestników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-Igrzyska Dzieci  -rocznik  2007 – 2008- </w:t>
      </w:r>
      <w:r>
        <w:rPr>
          <w:color w:val="000000"/>
          <w:sz w:val="24"/>
          <w:szCs w:val="24"/>
        </w:rPr>
        <w:t>Szkół Podstawowych dziewcząt i  chłopc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Igrzyska  Młodzieży Szkolnej -   rocznik  2005-2006 -</w:t>
      </w:r>
      <w:r>
        <w:rPr>
          <w:color w:val="000000"/>
          <w:sz w:val="24"/>
          <w:szCs w:val="24"/>
        </w:rPr>
        <w:t>dla uczniów Szkół Podstawowych  dziewcząt i  chłopc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Licealiada  -   rocznik  2000  i  młodsi -</w:t>
      </w:r>
      <w:r>
        <w:rPr>
          <w:color w:val="000000"/>
          <w:sz w:val="24"/>
          <w:szCs w:val="24"/>
        </w:rPr>
        <w:t>dla uczniów Szkół Ponadpodstawowych  dziewcząt i  chłopców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Uwaga </w:t>
      </w:r>
      <w:r>
        <w:rPr>
          <w:b/>
          <w:bCs/>
          <w:color w:val="0000FF"/>
          <w:sz w:val="24"/>
          <w:szCs w:val="24"/>
        </w:rPr>
        <w:t>– w/w rocznikach zawody będą rozgrywane jednocześnie w formie indywidualnej oraz drużynowej osobno w kat dziewcząt i chłopców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drużynę stanowią uczniowie jednej szkoły  ( od 2 do 3  osób)  osobno w kat. dziewcząt i chłopców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na ostateczny wynik w klasyfikacji drużynowej, składa się suma  punktów   najlepszych  zawodników/czek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 </w:t>
      </w:r>
      <w:r>
        <w:rPr>
          <w:bCs/>
          <w:sz w:val="22"/>
          <w:szCs w:val="22"/>
        </w:rPr>
        <w:t>szkoły, które nie mają    minimum  w składzie co najmniej  2 zawodników / czek    nie będą klasyfikowane   w  punktacji drużynowej, tylko będą sklasyfikowani indywidualnie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Dnia  8  grudzień  2019 r. godz.  8,45  –9,45 -weryfikacja  uczestników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Igrzyska Dzieci  -rocznik  2009 – 2010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Szkół Podstawowych dziewcząt i  chłopców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Igrzyska Dzieci -rocznik  2011 i młodsi- </w:t>
      </w:r>
      <w:r>
        <w:rPr>
          <w:color w:val="000000"/>
          <w:sz w:val="24"/>
          <w:szCs w:val="24"/>
        </w:rPr>
        <w:t>Szkół Podstawowych dziewcząt i chłopców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 xml:space="preserve">Uwaga </w:t>
      </w:r>
      <w:r>
        <w:rPr>
          <w:b/>
          <w:bCs/>
          <w:color w:val="0000FF"/>
          <w:sz w:val="24"/>
          <w:szCs w:val="24"/>
        </w:rPr>
        <w:t xml:space="preserve">– w/w rocznikach będą rozgrywane zawody tylko  indywidualnie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   ORGANIZATORZY:</w:t>
      </w:r>
    </w:p>
    <w:p>
      <w:pPr>
        <w:pStyle w:val="Normal"/>
        <w:tabs>
          <w:tab w:val="clear" w:pos="708"/>
          <w:tab w:val="left" w:pos="4880" w:leader="none"/>
        </w:tabs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-  Wojewódzki  Szkolny  Związek  Sportowy   Kielce</w:t>
      </w:r>
    </w:p>
    <w:p>
      <w:pPr>
        <w:pStyle w:val="Normal"/>
        <w:tabs>
          <w:tab w:val="clear" w:pos="708"/>
          <w:tab w:val="left" w:pos="4880" w:leader="none"/>
        </w:tabs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-  Świętokrzyski Związek  Szachowy                Kielce</w:t>
      </w:r>
    </w:p>
    <w:p>
      <w:pPr>
        <w:pStyle w:val="Normal"/>
        <w:tabs>
          <w:tab w:val="clear" w:pos="708"/>
          <w:tab w:val="left" w:pos="4880" w:leader="none"/>
        </w:tabs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-  Urząd  Gminy                                                  Miedziana  Góra</w:t>
      </w:r>
    </w:p>
    <w:p>
      <w:pPr>
        <w:pStyle w:val="Normal"/>
        <w:tabs>
          <w:tab w:val="clear" w:pos="708"/>
          <w:tab w:val="left" w:pos="4880" w:leader="none"/>
        </w:tabs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-  Zespół  Szkół                                                    Kostomłoty Drugie</w:t>
      </w:r>
    </w:p>
    <w:p>
      <w:pPr>
        <w:pStyle w:val="Normal"/>
        <w:tabs>
          <w:tab w:val="clear" w:pos="708"/>
          <w:tab w:val="left" w:pos="4880" w:leader="none"/>
        </w:tabs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-  Klub  Szachowy   LUKKS                              Miedziana  Gó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. REGULAMIN  ZAWODÓW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zgodnie z Wojewódzkim  Kalendarzem  Imprez  Sportowych  na  rok  szkolny  2019/2020</w:t>
      </w:r>
    </w:p>
    <w:p>
      <w:pPr>
        <w:pStyle w:val="Normal"/>
        <w:rPr/>
      </w:pPr>
      <w:r>
        <w:rPr>
          <w:b/>
          <w:sz w:val="28"/>
          <w:szCs w:val="28"/>
        </w:rPr>
        <w:t>5.  DOKUMENTACJA  DO WERYFIKACJI 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ktualna legitymacja szkolna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FF3366"/>
          <w:sz w:val="24"/>
          <w:szCs w:val="24"/>
          <w:u w:val="single"/>
        </w:rPr>
        <w:t>SYSTEM REJESTRACJI SZKÓŁ !!!!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313131"/>
          <w:sz w:val="24"/>
          <w:szCs w:val="24"/>
        </w:rPr>
        <w:t xml:space="preserve">- od września 2019 roku obowiązuje zgłaszania  szkół  i uczniów  do zawodów </w:t>
      </w:r>
    </w:p>
    <w:p>
      <w:pPr>
        <w:pStyle w:val="Normal"/>
        <w:spacing w:lineRule="atLeast" w:line="200"/>
        <w:jc w:val="both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 xml:space="preserve">- szkoły przystępujące do zawodów muszą obowiązkowo zarejestrować się                         w   ogólnopolskim systemie rejestracji szkół / przez stronę/ : </w:t>
      </w:r>
      <w:r>
        <w:rPr>
          <w:rStyle w:val="StrongEmphasis"/>
          <w:color w:val="0000FF"/>
          <w:sz w:val="24"/>
          <w:szCs w:val="24"/>
        </w:rPr>
        <w:t xml:space="preserve">srs.szs.pl  </w:t>
      </w:r>
      <w:r>
        <w:rPr>
          <w:b/>
          <w:bCs/>
          <w:color w:val="313131"/>
          <w:sz w:val="24"/>
          <w:szCs w:val="24"/>
        </w:rPr>
        <w:t xml:space="preserve">i pobrać druk zgłoszeniowy do zawodów szachowych  w formie indywidualnej i drużynowej- </w:t>
      </w:r>
    </w:p>
    <w:p>
      <w:pPr>
        <w:pStyle w:val="Normal"/>
        <w:spacing w:lineRule="atLeast" w:line="200"/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BEZPIECZENIA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uczestnicząca w zawodach SZS dzieci i młodzież szk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rzysta jedynie z ubezpieczenia  szkolnego zawartego przez   Dyrekcję Szkoły </w:t>
      </w:r>
    </w:p>
    <w:p>
      <w:pPr>
        <w:pStyle w:val="Normal"/>
        <w:rPr/>
      </w:pPr>
      <w:r>
        <w:rPr>
          <w:b/>
          <w:sz w:val="28"/>
          <w:szCs w:val="28"/>
        </w:rPr>
        <w:t>8. Opłata startow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5 zł. </w:t>
      </w:r>
      <w:r>
        <w:rPr>
          <w:sz w:val="24"/>
          <w:szCs w:val="24"/>
        </w:rPr>
        <w:t>od jednego  zespołu osobno dziewczęta i chłopcy  dokona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 dniu  zawodów do organizatora WSZS  Kielce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ZGŁOSZENIA   DO   ZAWODÓW :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prosimy przesłać do dnia  30  listopada   2019 r.</w:t>
      </w:r>
      <w:r>
        <w:rPr>
          <w:sz w:val="28"/>
          <w:szCs w:val="28"/>
        </w:rPr>
        <w:t xml:space="preserve">    </w:t>
      </w:r>
    </w:p>
    <w:p>
      <w:pPr>
        <w:pStyle w:val="Heading5"/>
        <w:spacing w:lineRule="atLeast" w:line="2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Świętokrzyski  Związek Szachowy w Kielcach - e-mail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iuro@szszach.p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po terminie nie będą przyjmowane zgłoszenia do zawodów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wiedzialni  za organizację turniej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ariusz Kos      -WSZS Kielce – tel. 607-216-3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erzy     Malec  - WSZS  Kiel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ędzia  Główny  Zawod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omasz  Stefaniak  - Świętokrzyski Związek Szachowy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    </w:t>
      </w:r>
      <w:r>
        <w:rPr>
          <w:b/>
          <w:bCs/>
          <w:color w:val="00206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C00000"/>
        </w:rPr>
        <w:t>WICEPREZES  WSZS KIELCE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color w:val="C00000"/>
        </w:rPr>
        <w:t>Dariusz  Kos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ojekt - finansowany  ze środków  :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inisterstwa Sportu i Turysty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2060"/>
          <w:sz w:val="28"/>
          <w:szCs w:val="28"/>
        </w:rPr>
        <w:t xml:space="preserve">oraz Urzędu  Marszałkowskiego  Województwa </w:t>
      </w:r>
      <w:r>
        <w:rPr>
          <w:b/>
          <w:bCs/>
          <w:color w:val="002060"/>
          <w:sz w:val="28"/>
          <w:szCs w:val="28"/>
        </w:rPr>
        <w:t>Świętokrzyskiego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480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9050</wp:posOffset>
            </wp:positionV>
            <wp:extent cx="1079500" cy="96456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Urząd Marszał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ojewództwa Świętokrzy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efaultParagraphFont"/>
    <w:qFormat/>
    <w:rPr>
      <w:rFonts w:ascii="Cambria" w:hAnsi="Cambria" w:cs=";Times New Roman"/>
      <w:color w:val="243F60"/>
      <w:sz w:val="20"/>
      <w:szCs w:val="20"/>
    </w:rPr>
  </w:style>
  <w:style w:type="character" w:styleId="Nagwek8Znak">
    <w:name w:val="Nagłówek 8 Znak"/>
    <w:basedOn w:val="DefaultParagraphFont"/>
    <w:qFormat/>
    <w:rPr>
      <w:rFonts w:ascii="Cambria" w:hAnsi="Cambria" w:cs=";Times New Roman"/>
      <w:color w:val="404040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6:00Z</dcterms:created>
  <dc:creator/>
  <dc:description/>
  <cp:keywords/>
  <dc:language>en-US</dc:language>
  <cp:lastModifiedBy>SZS</cp:lastModifiedBy>
  <cp:lastPrinted>2016-10-27T09:41:00Z</cp:lastPrinted>
  <dcterms:modified xsi:type="dcterms:W3CDTF">2019-10-2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